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北市艋舺龍山寺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板橋文化廣場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會堂、會議室、出租規定事項        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08.10</w:t>
      </w:r>
      <w:r>
        <w:rPr>
          <w:rFonts w:ascii="標楷體" w:hAnsi="標楷體" w:cs="標楷體" w:eastAsia="標楷體"/>
          <w:sz w:val="28"/>
          <w:szCs w:val="28"/>
        </w:rPr>
        <w:t xml:space="preserve">修訂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承租人於申請時攜帶相關身分證件，至五樓辦公室辦理登記，並繳交租金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之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額為訂金（除遇不可抗拒之天災可延期外，訂金一概不予退費），餘款須於活動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繳清，未繳視同放棄，場地不予保留。並另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場地與設備保證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承租七樓大會堂者需要彩排與佈置，費用每時段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彩排與佈場費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承租時段每逾時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半小時計費，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一小時計費，以此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場地佈置事宜，由承租單位自理。承租單位可於承租時間起算前一小時，自行到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佈置，並於會議結束後予以還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議事中所需相關設備機器，可逕洽服務台租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場地與相關設備，於活動前由原承租人與本會人員，雙方共同清點與拍照，若有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壞則照價賠償。本會人員點交後沒問題後，於活動結束二天內退還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承租單位可於會場外適當位置設立報到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所有與會人員，務必配掛由承租單位所製作之參加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桌巾由承租單位自行準備，擺設之盆栽等物品，會後自行清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海報等相關文宣，由承租單位自行製作，並張貼於指定之看板內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會場備有冷熱水開飲機，會場內嚴禁吸煙、飲食、嚼檳榔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環形廳部份，不接受個人部份設攤或與承租人業務不相關之單位設攤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場地經本會同意出租使用後，承租單位如無法如期使用，應於七日前通知本會更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用日期，惟以先承租者優先使用，原場地應交回本會另行處理，不得私自轉讓。</w:t>
      </w:r>
    </w:p>
    <w:p>
      <w:pPr>
        <w:pStyle w:val="Normal"/>
        <w:spacing w:lineRule="exact" w:line="3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會如有特殊需要，必須收回使用時，得於使用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通知申請人改期，或無息退還申請人所繳之費用，申請人不得異議並抛棄任何賠償請求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場地內外公物設備應愛惜維護，並遵守使用時間。延長使用時數及場地佈置，事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須徵本會同意，所攜帶各項物品，一律由承租人自行負責看管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私人物品應自行妥善保管，如有遺失概不負責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為維護場地及牆面清潔，絕對禁止在任何牆面釘釘子，佈置張貼各種海報禁止使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雙面膠帶、透明膠帶，會後需恢復場地原狀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嚴禁攜帶或使用違禁品及危險物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使用期間，場地內安全防護、公共秩序及相關人員保險投保事宜，由申請人自行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責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申請人如有下列情事之一者，本會得停止其使用，所繳費用不予退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與原申請內容不符，或將場地私自轉讓他人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危害社會善良風俗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侵害他人權益而不聽勸止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經許可擅自破壞或改變設備原有用途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本辦法未盡事宜，依管理單位相關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承租人：</w:t>
      </w:r>
    </w:p>
    <w:tbl>
      <w:tblPr>
        <w:tblW w:w="10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549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山寺文化廣場營運管理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 □展覽廳 □大會堂 □教室承租合約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租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身分證字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租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統一編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單位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租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預計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   室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設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租人需瞭解相關規定事項，並依約執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租人需繳交租金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作為復原保證金〈一經繳納不得退費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逾時每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一小時計費。（不含展覽廳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由承租單位自行佈置，用畢予以還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事務機器設備，可向服務台辦理租借手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海報等文宣，由承租單位自行製作，並張貼於指定看板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場內禁止吸煙、飲食、嚼檳榔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垃圾或廢棄物請放置於指定位置，以確保展區整潔。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場地相關設備，於結束後由承租單位與本單位雙方共同清點，若有損壞則照價賠償。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如活動需採排或佈場，每時段另需繳納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承租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保 證 金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（活動結束經清點無誤後無息歸還）</w:t>
            </w:r>
          </w:p>
          <w:p>
            <w:pPr>
              <w:pStyle w:val="Normal"/>
              <w:spacing w:lineRule="exact" w:line="680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    金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稅</w:t>
            </w:r>
            <w:r>
              <w:rPr>
                <w:rFonts w:eastAsia="標楷體" w:cs="標楷體" w:ascii="標楷體" w:hAnsi="標楷體"/>
                <w:b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發票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聯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聯式</w:t>
            </w:r>
          </w:p>
          <w:p>
            <w:pPr>
              <w:pStyle w:val="Normal"/>
              <w:spacing w:lineRule="exact" w:line="680"/>
              <w:ind w:firstLine="1201"/>
              <w:rPr/>
            </w:pPr>
            <w:r>
              <w:rPr>
                <w:rFonts w:ascii="標楷體" w:hAnsi="標楷體" w:cs="標楷體" w:eastAsia="標楷體"/>
                <w:b/>
              </w:rPr>
              <w:t>訂    金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 （尾   款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元）</w:t>
            </w:r>
          </w:p>
          <w:p>
            <w:pPr>
              <w:pStyle w:val="Normal"/>
              <w:spacing w:lineRule="exact" w:line="680"/>
              <w:ind w:firstLine="1201"/>
              <w:rPr/>
            </w:pPr>
            <w:r>
              <w:rPr>
                <w:rFonts w:ascii="標楷體" w:hAnsi="標楷體" w:cs="標楷體" w:eastAsia="標楷體"/>
                <w:b/>
              </w:rPr>
              <w:t>採排費用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680"/>
              <w:ind w:firstLine="1201"/>
              <w:rPr/>
            </w:pPr>
            <w:r>
              <w:rPr>
                <w:rFonts w:ascii="標楷體" w:hAnsi="標楷體" w:cs="標楷體" w:eastAsia="標楷體"/>
                <w:b/>
              </w:rPr>
              <w:t>其他費用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680"/>
              <w:ind w:left="5003" w:hanging="380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合    計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主 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經 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製 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68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 民    國          年  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123</dc:creator>
  <dc:description/>
  <cp:keywords/>
  <dc:language>en-US</dc:language>
  <cp:lastModifiedBy>508</cp:lastModifiedBy>
  <cp:lastPrinted>2015-10-12T11:26:00Z</cp:lastPrinted>
  <dcterms:modified xsi:type="dcterms:W3CDTF">2015-10-12T03:38:00Z</dcterms:modified>
  <cp:revision>25</cp:revision>
  <dc:subject/>
  <dc:title>財團法人台北市艋舺龍山寺</dc:title>
</cp:coreProperties>
</file>