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臺北市艋舺龍山寺板橋文化廣場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樓展覽廳</w:t>
      </w:r>
      <w:r>
        <w:rPr>
          <w:rFonts w:cs="標楷體" w:eastAsia="標楷體"/>
          <w:b/>
          <w:sz w:val="36"/>
          <w:szCs w:val="36"/>
        </w:rPr>
        <w:t>申請辦法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atLeast" w:line="0"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版</w:t>
      </w:r>
    </w:p>
    <w:p>
      <w:pPr>
        <w:pStyle w:val="Normal"/>
        <w:snapToGrid w:val="false"/>
        <w:spacing w:lineRule="atLeast" w:line="0" w:before="0" w:after="18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鼓勵藝術創作以提昇美術作品水準，及擴大藝術教育功效，本廣場提供一展覽空間，給予衷情於藝術的朋友們一個創作發表的舞臺，特訂定本管理辦法。本辦法提供服務內容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供展覽場地。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助展覽籌備工作。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展覽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2"/>
          <w:numId w:val="8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級機關，學校之文藝團體、畢（結）業美展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作品：</w:t>
      </w:r>
    </w:p>
    <w:p>
      <w:pPr>
        <w:pStyle w:val="Normal"/>
        <w:snapToGrid w:val="false"/>
        <w:spacing w:lineRule="atLeast" w:line="0" w:before="0" w:after="18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展覽之主題以符合本廣場理念為優先，作品創作內容及媒材不拘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方式：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申請團體填具</w:t>
      </w:r>
      <w:r>
        <w:rPr>
          <w:rFonts w:cs="標楷體" w:eastAsia="標楷體"/>
          <w:b/>
          <w:sz w:val="28"/>
          <w:szCs w:val="28"/>
        </w:rPr>
        <w:t>申請展覽</w:t>
      </w:r>
      <w:r>
        <w:rPr>
          <w:rFonts w:cs="標楷體" w:eastAsia="標楷體"/>
          <w:b/>
          <w:sz w:val="28"/>
          <w:szCs w:val="28"/>
        </w:rPr>
        <w:t>計畫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展出期間活動說明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申請展覽作品送審清單、申請聯展名冊</w:t>
      </w:r>
      <w:r>
        <w:rPr>
          <w:rFonts w:cs="標楷體" w:eastAsia="標楷體"/>
          <w:sz w:val="28"/>
          <w:szCs w:val="28"/>
        </w:rPr>
        <w:t>（格式如附件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公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乙份</w:t>
      </w:r>
      <w:r>
        <w:rPr>
          <w:rFonts w:cs="標楷體" w:eastAsia="標楷體"/>
          <w:b/>
          <w:sz w:val="28"/>
          <w:szCs w:val="28"/>
        </w:rPr>
        <w:t>與展出企劃書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b/>
          <w:sz w:val="28"/>
          <w:szCs w:val="28"/>
        </w:rPr>
        <w:t>展出作品光碟</w:t>
      </w:r>
      <w:r>
        <w:rPr>
          <w:rFonts w:cs="標楷體" w:eastAsia="標楷體"/>
          <w:sz w:val="28"/>
          <w:szCs w:val="28"/>
        </w:rPr>
        <w:t>。向本廣場提出申請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審數位圖像檔案照片，申請團體展者，各繳展出作品數位元圖檔三件，立體類則每件作品需提供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不同角度﹝正面、側面與俯視﹞之數位檔案。</w:t>
      </w:r>
    </w:p>
    <w:p>
      <w:pPr>
        <w:pStyle w:val="Normal"/>
        <w:numPr>
          <w:ilvl w:val="1"/>
          <w:numId w:val="10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審數位圖像檔案照片，請於檔案名附上作者名稱、作品名稱、尺寸、媒材、與創作年份，請提供拍攝良好，忠於原作之數位圖檔。</w:t>
      </w:r>
    </w:p>
    <w:p>
      <w:pPr>
        <w:pStyle w:val="Normal"/>
        <w:numPr>
          <w:ilvl w:val="1"/>
          <w:numId w:val="10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需要退還者，應於申請時附上回郵掛號信封，否則本廣場將自行處理不再退還。</w:t>
      </w:r>
    </w:p>
    <w:p>
      <w:pPr>
        <w:pStyle w:val="Normal"/>
        <w:numPr>
          <w:ilvl w:val="1"/>
          <w:numId w:val="10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以掛號郵寄方式辦理。郵寄者以郵戳為憑，逾期恕不受理，並請於信封上註名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展覽申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（地址：</w:t>
      </w:r>
      <w:r>
        <w:rPr>
          <w:rFonts w:eastAsia="標楷體" w:cs="標楷體"/>
          <w:sz w:val="28"/>
          <w:szCs w:val="28"/>
        </w:rPr>
        <w:t>22046</w:t>
      </w:r>
      <w:r>
        <w:rPr>
          <w:rStyle w:val="Style131"/>
          <w:rFonts w:cs="標楷體" w:eastAsia="標楷體"/>
          <w:sz w:val="28"/>
          <w:szCs w:val="28"/>
        </w:rPr>
        <w:t>新北市</w:t>
      </w:r>
      <w:r>
        <w:rPr>
          <w:rStyle w:val="Style131"/>
          <w:rFonts w:cs="標楷體" w:eastAsia="標楷體"/>
          <w:sz w:val="28"/>
          <w:szCs w:val="28"/>
        </w:rPr>
        <w:t>板橋</w:t>
      </w:r>
      <w:r>
        <w:rPr>
          <w:rStyle w:val="Style131"/>
          <w:rFonts w:cs="標楷體" w:eastAsia="標楷體"/>
          <w:sz w:val="28"/>
          <w:szCs w:val="28"/>
        </w:rPr>
        <w:t>區</w:t>
      </w:r>
      <w:r>
        <w:rPr>
          <w:rStyle w:val="Style131"/>
          <w:rFonts w:cs="標楷體" w:eastAsia="標楷體"/>
          <w:sz w:val="28"/>
          <w:szCs w:val="28"/>
        </w:rPr>
        <w:t>文化路二段</w:t>
      </w:r>
      <w:r>
        <w:rPr>
          <w:rStyle w:val="Style131"/>
          <w:rFonts w:eastAsia="標楷體"/>
          <w:sz w:val="28"/>
          <w:szCs w:val="28"/>
        </w:rPr>
        <w:t>242</w:t>
      </w:r>
      <w:r>
        <w:rPr>
          <w:rStyle w:val="Style131"/>
          <w:rFonts w:cs="標楷體" w:eastAsia="標楷體"/>
          <w:sz w:val="28"/>
          <w:szCs w:val="28"/>
        </w:rPr>
        <w:t>號</w:t>
      </w:r>
      <w:r>
        <w:rPr>
          <w:rStyle w:val="Style131"/>
          <w:rFonts w:eastAsia="標楷體"/>
          <w:sz w:val="28"/>
          <w:szCs w:val="28"/>
        </w:rPr>
        <w:t>4</w:t>
      </w:r>
      <w:r>
        <w:rPr>
          <w:rStyle w:val="Style131"/>
          <w:rFonts w:cs="標楷體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展覽案件，經通過後電話通知申請團體，並由本廣場安排展出日期。未通過者，亦由本廣場</w:t>
      </w:r>
      <w:r>
        <w:rPr>
          <w:rFonts w:cs="標楷體" w:eastAsia="標楷體"/>
          <w:sz w:val="28"/>
          <w:szCs w:val="28"/>
        </w:rPr>
        <w:t>電話回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經審查通過者，應依排定之檔期如期展出，如因故未能如期展出者，應於安排之展期前六個月通知本廣場。未依上述規定者，二年內不得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期間，每檔期</w:t>
      </w:r>
      <w:r>
        <w:rPr>
          <w:rFonts w:cs="標楷體" w:eastAsia="標楷體"/>
          <w:sz w:val="28"/>
          <w:szCs w:val="28"/>
        </w:rPr>
        <w:t>最多</w:t>
      </w:r>
      <w:r>
        <w:rPr>
          <w:rFonts w:eastAsia="標楷體" w:cs="標楷體"/>
          <w:sz w:val="28"/>
          <w:szCs w:val="28"/>
        </w:rPr>
        <w:t>7-14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為限，週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休館，週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至週</w:t>
      </w:r>
      <w:r>
        <w:rPr>
          <w:rFonts w:cs="標楷體" w:eastAsia="標楷體"/>
          <w:sz w:val="28"/>
          <w:szCs w:val="28"/>
        </w:rPr>
        <w:t>日上午十點至下午四點，如開館時間有特定需求者，可再與本廣場商議決定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逢國定假日休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廣場保留撤銷展出檔期之權利，且所有作品均應經本廣場同意方能展出，申請團體不得加入未經審查之作者、作品。</w:t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在申請核准後於展出</w:t>
      </w:r>
      <w:r>
        <w:rPr>
          <w:rFonts w:cs="標楷體" w:eastAsia="標楷體"/>
          <w:sz w:val="28"/>
          <w:szCs w:val="28"/>
        </w:rPr>
        <w:t>並繳交龍山寺板橋文化廣場展覽廳使用切結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0" w:after="180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財團法人臺北市艋舺龍山寺板橋文化廣場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樓展覽廳</w:t>
      </w:r>
      <w:r>
        <w:rPr>
          <w:rFonts w:cs="標楷體" w:eastAsia="標楷體"/>
          <w:b/>
          <w:sz w:val="36"/>
          <w:szCs w:val="36"/>
        </w:rPr>
        <w:t>使用注意事項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於展覽期間，應遵守下列事項：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視實際需要，申請團體須與本廣場簽訂展出合約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佈置事宜由申請團體與本廣場共同研商決定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審作品須為展出作品並依原展覽計畫執行，展出如有更動須事先徵得本廣場同意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作品之包裝、運送、保險等由申請團體自行負責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展覽之所有文宣資料，其內容、形式、規格、經本廣場審查通過後，方可進行作業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廣場同意後，參展單位可於</w:t>
      </w:r>
      <w:r>
        <w:rPr>
          <w:rFonts w:cs="標楷體" w:eastAsia="標楷體"/>
          <w:sz w:val="28"/>
          <w:szCs w:val="28"/>
        </w:rPr>
        <w:t>展覽廳</w:t>
      </w:r>
      <w:r>
        <w:rPr>
          <w:rFonts w:cs="標楷體" w:eastAsia="標楷體"/>
          <w:sz w:val="28"/>
          <w:szCs w:val="28"/>
        </w:rPr>
        <w:t>外或一樓指定位置設立服務處。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如欲舉辦開幕茶會剪綵等儀式，請事先與本廣場協調辦理。申請團體應負責維持場內外之秩序、公共安全及環境衛生；如有計劃提供餐飲、茶點之情形，應先經許可並在本廣場指定地點進行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地佈置所需人力、材料由申請團體自行負責。佈置應於展出前一日完成，並於展覽結束之次日取回作品並恢復場地，逾期則依本廣場規定按日收取場地使用費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覽檔期排定後，如遇本廣場有業務上之需要，得通知有關申請人團體調整檔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報等相關文宣，由申請團體自行製作，並張貼於指定之地點。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之工作人員請勿任意大聲嬉鬧喧嘩。展場內請勿飲食、高聲談笑、隨地吐痰、亂拋紙屑等，以免</w:t>
      </w:r>
      <w:r>
        <w:rPr>
          <w:rFonts w:cs="標楷體" w:eastAsia="標楷體"/>
          <w:sz w:val="28"/>
          <w:szCs w:val="28"/>
        </w:rPr>
        <w:t>影響</w:t>
      </w:r>
      <w:r>
        <w:rPr>
          <w:rFonts w:cs="標楷體" w:eastAsia="標楷體"/>
          <w:sz w:val="28"/>
          <w:szCs w:val="28"/>
        </w:rPr>
        <w:t>參觀者之權益。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0" w:before="0" w:after="0"/>
        <w:rPr/>
      </w:pPr>
      <w:r>
        <w:rPr>
          <w:rFonts w:cs="標楷體" w:eastAsia="標楷體"/>
          <w:sz w:val="28"/>
          <w:szCs w:val="28"/>
        </w:rPr>
        <w:t>參展之工作人員與與會人員，請穿著整齊，勿穿著背心、拖鞋等進入會場；參展工作人員應注意應有的儀態，以保持展場之形象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：坐在桌上、打瞌睡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廣場備有冷熱水開飲機，會場內嚴禁吸煙、飲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免費展出期間不得有標價任何商業行為，否則本廣場將收取場使用費或停止其展出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團體須安排人員於展出期間輪值向觀眾解說，輪值人員清單須於開展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前繳交給本廣場。</w:t>
      </w:r>
      <w:r>
        <w:rPr>
          <w:rFonts w:cs="標楷體" w:eastAsia="標楷體"/>
          <w:b/>
          <w:sz w:val="28"/>
          <w:szCs w:val="28"/>
        </w:rPr>
        <w:t>排班人員請遵守開館閉館時間，按時到場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煙害防制法規定，本廣場</w:t>
      </w:r>
      <w:r>
        <w:rPr>
          <w:rFonts w:cs="標楷體" w:eastAsia="標楷體"/>
          <w:sz w:val="28"/>
          <w:szCs w:val="28"/>
        </w:rPr>
        <w:t>室內全面禁煙。</w:t>
      </w:r>
    </w:p>
    <w:p>
      <w:pPr>
        <w:pStyle w:val="Style17"/>
        <w:numPr>
          <w:ilvl w:val="0"/>
          <w:numId w:val="6"/>
        </w:numPr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廣場地下室不提供汽機車停車服務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隨時維護展場作品的安全，如發現有掉落，請立即修護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團體應依規定使用場地，並維護場地之完整，如不依規定使用而致場地有所損壞時，</w:t>
      </w:r>
      <w:r>
        <w:rPr>
          <w:rFonts w:cs="標楷體" w:eastAsia="標楷體"/>
          <w:sz w:val="28"/>
          <w:szCs w:val="28"/>
        </w:rPr>
        <w:t>參展</w:t>
      </w:r>
      <w:r>
        <w:rPr>
          <w:rFonts w:cs="標楷體" w:eastAsia="標楷體"/>
          <w:sz w:val="28"/>
          <w:szCs w:val="28"/>
        </w:rPr>
        <w:t>者應賠償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202" w:right="91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場地面、牆面、柱面、天花板等不得挖掘、打洞、改變或使用鋼釘、或黏著劑直接粘貼，如有破壞損毀或造成漏水，應負責復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202" w:right="91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型展品如雕塑、鐵條、台架等重物，搬運時應提離地面，避免刮損地面，如有損毀，應負責復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ind w:left="1200" w:right="91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覽場地不得放置與展出無關之其他物品，廣場內禁止搬入危險品，並嚴禁煙火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展覽期間作品如有毀損，本廣場不負賠償責任，但本廣場如有失職情事，由本廣場追究行政責任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8"/>
          <w:szCs w:val="28"/>
        </w:rPr>
        <w:t>展出之作品請申請或團體自行決定投保與否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貴重展品請自行聘僱警衛加強保全或另行投保</w:t>
      </w:r>
      <w:r>
        <w:rPr>
          <w:rFonts w:cs="標楷體" w:eastAsia="標楷體"/>
          <w:sz w:val="28"/>
          <w:szCs w:val="28"/>
        </w:rPr>
        <w:t>，惟加裝任何保全設備需經本廣場同意始得為之。另展覽期間現場所需看展人員均由參展單位自行安排，展出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任何毀損或遺失</w:t>
      </w:r>
      <w:r>
        <w:rPr>
          <w:rFonts w:cs="標楷體" w:eastAsia="標楷體"/>
          <w:sz w:val="28"/>
          <w:szCs w:val="28"/>
        </w:rPr>
        <w:t>，由參展單位自負保管之責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負任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管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賠償責任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期間借用</w:t>
      </w:r>
      <w:r>
        <w:rPr>
          <w:rFonts w:ascii="標楷體" w:hAnsi="標楷體" w:cs="標楷體" w:eastAsia="標楷體"/>
          <w:sz w:val="28"/>
          <w:szCs w:val="28"/>
        </w:rPr>
        <w:t>本展覽廳展板</w:t>
      </w:r>
      <w:r>
        <w:rPr>
          <w:rFonts w:ascii="標楷體" w:hAnsi="標楷體" w:cs="標楷體" w:eastAsia="標楷體"/>
          <w:sz w:val="28"/>
          <w:szCs w:val="28"/>
        </w:rPr>
        <w:t>應自行</w:t>
      </w:r>
      <w:r>
        <w:rPr>
          <w:rFonts w:ascii="標楷體" w:hAnsi="標楷體" w:cs="標楷體" w:eastAsia="標楷體"/>
          <w:sz w:val="28"/>
          <w:szCs w:val="28"/>
        </w:rPr>
        <w:t>排列並固定</w:t>
      </w:r>
      <w:r>
        <w:rPr>
          <w:rFonts w:ascii="標楷體" w:hAnsi="標楷體" w:cs="標楷體" w:eastAsia="標楷體"/>
          <w:sz w:val="28"/>
          <w:szCs w:val="28"/>
        </w:rPr>
        <w:t>，使用完畢，應負責歸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ascii="標楷體" w:hAnsi="標楷體" w:cs="標楷體" w:eastAsia="標楷體"/>
          <w:sz w:val="28"/>
          <w:szCs w:val="28"/>
        </w:rPr>
        <w:t>原位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隨時維護展場場地之清潔，如需借用掃除用具可向一樓警衛借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節能減炭，每日首班值班人員，請打開必要之展場電燈、影音設備（注意音量大小）、照明設施與空調設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溫度適中即可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末班人員，在離去時須先檢查展場之</w:t>
      </w:r>
      <w:r>
        <w:rPr>
          <w:rFonts w:cs="標楷體" w:eastAsia="標楷體"/>
          <w:b/>
          <w:sz w:val="28"/>
          <w:szCs w:val="28"/>
        </w:rPr>
        <w:t>電燈，影音設備</w:t>
      </w:r>
      <w:r>
        <w:rPr>
          <w:rFonts w:cs="標楷體" w:eastAsia="標楷體"/>
          <w:sz w:val="28"/>
          <w:szCs w:val="28"/>
        </w:rPr>
        <w:t>（注意音量大小），必要之</w:t>
      </w:r>
      <w:r>
        <w:rPr>
          <w:rFonts w:cs="標楷體" w:eastAsia="標楷體"/>
          <w:b/>
          <w:sz w:val="28"/>
          <w:szCs w:val="28"/>
        </w:rPr>
        <w:t>照明與空調設施</w:t>
      </w:r>
      <w:r>
        <w:rPr>
          <w:rFonts w:cs="標楷體" w:eastAsia="標楷體"/>
          <w:sz w:val="28"/>
          <w:szCs w:val="28"/>
        </w:rPr>
        <w:t>之電源是否關閉妥當，始得離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ind w:left="960" w:right="91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覽結束後，應於當日或翌日將作品卸展運離本廣場，並恢復場地。如未按時撤展，將依規定收取逾時費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ind w:left="960" w:right="91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地相關設備，於結束後由申請或團體與本廣場人員雙方共同清點，若有損壞則照價賠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佈置完成後及展畢拆除之廢棄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花卉、花籃、花架、捧花、展板、廢材等施工垃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應自行整理完畢</w:t>
      </w:r>
      <w:r>
        <w:rPr>
          <w:rFonts w:ascii="標楷體" w:hAnsi="標楷體" w:cs="標楷體" w:eastAsia="標楷體"/>
          <w:sz w:val="28"/>
          <w:szCs w:val="28"/>
        </w:rPr>
        <w:t>。如</w:t>
      </w:r>
      <w:r>
        <w:rPr>
          <w:rFonts w:cs="標楷體" w:eastAsia="標楷體"/>
          <w:sz w:val="28"/>
          <w:szCs w:val="28"/>
        </w:rPr>
        <w:t>將整理之垃圾拿到地下一樓統一處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其費用另行收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期結束後，逾期未運離之作品，本廣場將不負保管之責任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內容如有違背本廣場設立宗旨、管理使用要點或蓄意攻訐他人及違背善良風俗等情事，本廣場得拒絕展出；若有侵權行為，由展出者自行負責，本廣場不負任何法律責任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申請使用單位如有下列情形，本廣場得拒絕其使用場地：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危害社會善良風俗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違背政府法令與政策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從事任何形式之政黨或政治活動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與活動之人員言行失控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之內容與原單位登記內容不符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從事之活動會危害到本廣場建築、設施及人員安全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從事私人團體或個人利益活動行為，缺乏社教意義，容易造成本場地秩序紊亂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違反本管理辦法規定之事項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展出作品出現過於</w:t>
      </w:r>
      <w:r>
        <w:rPr>
          <w:rFonts w:ascii="標楷體" w:hAnsi="標楷體" w:cs="標楷體" w:eastAsia="標楷體"/>
          <w:sz w:val="28"/>
          <w:szCs w:val="28"/>
        </w:rPr>
        <w:t>任何誹謗、侮辱、具威脅性、攻擊性、不雅、猥褻</w:t>
      </w:r>
      <w:r>
        <w:rPr>
          <w:rFonts w:ascii="標楷體" w:hAnsi="標楷體" w:cs="標楷體" w:eastAsia="標楷體"/>
          <w:sz w:val="28"/>
          <w:szCs w:val="28"/>
        </w:rPr>
        <w:t>、過分裸露</w:t>
      </w:r>
      <w:r>
        <w:rPr>
          <w:rFonts w:ascii="標楷體" w:hAnsi="標楷體" w:cs="標楷體" w:eastAsia="標楷體"/>
          <w:sz w:val="28"/>
          <w:szCs w:val="28"/>
        </w:rPr>
        <w:t>、不實、違反公共秩序或善良風俗或其他不法之文字、圖片或任何形式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結束後，應於本廣場要求期限內完成卸展、拆除佈置及廢棄物清理等工作。如有依本要點規定應履行未履行者，由本廣場代為履行，其所衍生之清潔費或違約金等費用，悉由申請人團體補繳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春節、端午、中秋展覽場地停止開放，農曆春節之該檔期不對外提供使用；若遇選舉日，則本館得於選舉日期公告後，通知展出單位該日休館，展出單位不得異議。</w:t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如有未盡事項，得隨時修訂之。</w:t>
      </w:r>
    </w:p>
    <w:p>
      <w:pPr>
        <w:pStyle w:val="Normal"/>
        <w:spacing w:lineRule="atLeast" w:line="60"/>
        <w:rPr>
          <w:rFonts w:eastAsia="標楷體"/>
          <w:sz w:val="28"/>
        </w:rPr>
      </w:pPr>
      <w:r>
        <w:rPr>
          <w:rFonts w:cs="標楷體" w:eastAsia="標楷體"/>
          <w:sz w:val="28"/>
        </w:rPr>
        <w:t>〈表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〉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117"/>
        <w:gridCol w:w="323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財團法人臺北市艋舺龍山寺板橋文化廣場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展覽</w:t>
            </w:r>
            <w:r>
              <w:rPr>
                <w:rFonts w:cs="標楷體" w:eastAsia="標楷體"/>
                <w:sz w:val="32"/>
                <w:szCs w:val="32"/>
              </w:rPr>
              <w:t>計畫書</w:t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覽名稱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展出日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布展撤展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1)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若展期</w:t>
            </w:r>
            <w:r>
              <w:rPr>
                <w:rFonts w:cs="標楷體" w:eastAsia="標楷體"/>
                <w:sz w:val="28"/>
                <w:szCs w:val="28"/>
              </w:rPr>
              <w:t>逢國定假日休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出時間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標楷體" w:cs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展出動機與構想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設備需求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掛線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條、□五爪鉤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個、□釣線</w:t>
            </w:r>
          </w:p>
        </w:tc>
      </w:tr>
      <w:tr>
        <w:trPr>
          <w:trHeight w:val="392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預定佈置方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預定佈置方式。</w:t>
            </w:r>
          </w:p>
          <w:p>
            <w:pPr>
              <w:pStyle w:val="Normal"/>
              <w:snapToGrid w:val="false"/>
              <w:spacing w:lineRule="atLeast" w:line="6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裝置藝術展場佈置精細圖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紙張大小附於此計畫書後。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所需材料。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其他。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〈表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〉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73"/>
        <w:gridCol w:w="2227"/>
        <w:gridCol w:w="1260"/>
        <w:gridCol w:w="79"/>
        <w:gridCol w:w="304"/>
        <w:gridCol w:w="517"/>
        <w:gridCol w:w="743"/>
        <w:gridCol w:w="1957"/>
        <w:gridCol w:w="1260"/>
      </w:tblGrid>
      <w:tr>
        <w:trPr>
          <w:trHeight w:val="1283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財團法人臺北市艋舺龍山寺板橋文化廣場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申請聯展名冊</w:t>
            </w:r>
          </w:p>
        </w:tc>
      </w:tr>
      <w:tr>
        <w:trPr>
          <w:trHeight w:val="123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團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名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團體代表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責人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公）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宅）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手機）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（傳真）</w:t>
            </w:r>
          </w:p>
        </w:tc>
      </w:tr>
      <w:tr>
        <w:trPr>
          <w:trHeight w:val="107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</w:t>
            </w:r>
            <w:r>
              <w:rPr>
                <w:rFonts w:eastAsia="標楷體" w:cs="標楷體"/>
                <w:sz w:val="28"/>
              </w:rPr>
              <w:t>-mail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展人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件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申請聯展，含畫會團體展適用本表格。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申請聯展者，請檢附〈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〉、〈表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〉、〈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〉及〈表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〉</w:t>
            </w:r>
            <w:r>
              <w:rPr>
                <w:rFonts w:cs="標楷體" w:eastAsia="標楷體"/>
                <w:sz w:val="28"/>
              </w:rPr>
              <w:t>，並附上申請團體之介紹。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數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right="-214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000" w:leader="none"/>
        </w:tabs>
        <w:ind w:right="-214" w:hanging="0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260"/>
        <w:gridCol w:w="180"/>
        <w:gridCol w:w="720"/>
        <w:gridCol w:w="2700"/>
        <w:gridCol w:w="1260"/>
      </w:tblGrid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數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/>
          <w:b/>
          <w:sz w:val="28"/>
          <w:szCs w:val="28"/>
        </w:rPr>
        <w:t>（此頁可影印）</w:t>
      </w:r>
    </w:p>
    <w:p>
      <w:pPr>
        <w:pStyle w:val="Normal"/>
        <w:spacing w:lineRule="atLeast" w:line="0"/>
        <w:rPr/>
      </w:pPr>
      <w:r>
        <w:rPr/>
        <w:t>（表</w:t>
      </w:r>
      <w:r>
        <w:rPr/>
        <w:t>3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117"/>
        <w:gridCol w:w="323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財團法人臺北市艋舺龍山寺板橋文化廣場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展出期間活動說明書</w:t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程安排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需求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桌子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張、□椅子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張、□麥克風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392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活動說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格式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預定佈置方式。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所需</w:t>
            </w:r>
            <w:r>
              <w:rPr>
                <w:rFonts w:cs="標楷體" w:eastAsia="標楷體"/>
              </w:rPr>
              <w:t>設備與數量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其他。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備註：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凡於展覽期間內舉辦之茶會、研討會、座談會、現場互動、現場表演等相關活動請填寫此單據。展出期間如有超過一個以上之活動，請每個活動填寫一張，此頁可複印。</w:t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〈表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〉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46"/>
        <w:gridCol w:w="994"/>
        <w:gridCol w:w="1412"/>
        <w:gridCol w:w="720"/>
        <w:gridCol w:w="540"/>
        <w:gridCol w:w="900"/>
        <w:gridCol w:w="540"/>
        <w:gridCol w:w="1080"/>
        <w:gridCol w:w="2160"/>
      </w:tblGrid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財團法人臺北市艋舺龍山寺板橋文化廣場申請展覽作品送審清單</w:t>
            </w:r>
          </w:p>
        </w:tc>
      </w:tr>
      <w:tr>
        <w:trPr>
          <w:trHeight w:val="17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作品類別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平面作品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立體作品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空間裝置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影像多媒體</w:t>
            </w:r>
          </w:p>
          <w:p>
            <w:pPr>
              <w:pStyle w:val="Normal"/>
              <w:snapToGrid w:val="false"/>
              <w:spacing w:lineRule="atLeast" w:line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60"/>
              <w:textAlignment w:val="auto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送審件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平面作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立體作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空間裝置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影像多媒體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60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展人數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清冊除本清單外，請將檢附作品圖檔放置下列表格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12"/>
        <w:gridCol w:w="1260"/>
        <w:gridCol w:w="1260"/>
        <w:gridCol w:w="1260"/>
        <w:gridCol w:w="2340"/>
      </w:tblGrid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圖檔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"/>
        <w:ind w:left="8" w:hanging="54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此頁可影印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31">
    <w:name w:val="style131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9" w:right="91" w:hanging="599"/>
    </w:pPr>
    <w:rPr>
      <w:rFonts w:eastAsia="標楷體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9:00Z</dcterms:created>
  <dc:creator>Pei Chun</dc:creator>
  <dc:description/>
  <cp:keywords/>
  <dc:language>en-US</dc:language>
  <cp:lastModifiedBy>米利 杰</cp:lastModifiedBy>
  <cp:lastPrinted>2017-01-09T16:42:00Z</cp:lastPrinted>
  <dcterms:modified xsi:type="dcterms:W3CDTF">2025-03-06T00:50:00Z</dcterms:modified>
  <cp:revision>32</cp:revision>
  <dc:subject/>
  <dc:title>◎展覽申請事項</dc:title>
</cp:coreProperties>
</file>